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бережные Чел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имназия №64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. им. Мусы Джалиля, 37, г. Набережные Челны, 42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ПО/ОГРН 54409091/1031616007390</w:t>
            </w:r>
          </w:p>
          <w:p>
            <w:pPr>
              <w:pStyle w:val="Normal"/>
              <w:jc w:val="center"/>
              <w:rPr/>
            </w:pPr>
            <w:r>
              <w:rPr/>
              <w:t>Тел. (8552) 70-13-28.   Факс (8552) 70-33-50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р Чаллы шәһәре</w:t>
            </w:r>
            <w:r>
              <w:rPr>
                <w:color w:val="000000"/>
                <w:sz w:val="24"/>
                <w:szCs w:val="24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64 - нче прогимнази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 автономия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уми белем бирү учреждение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уса Җәлил исемендәге проспект, 37, Яр Чаллы шәһәре, 4238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Н/КПП 1650076626/1650010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rogimn</w:t>
            </w:r>
            <w:r>
              <w:rPr/>
              <w:t>64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1" name="j0115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15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ПРИКАЗ №</w:t>
      </w:r>
      <w:r>
        <w:rPr>
          <w:sz w:val="24"/>
          <w:szCs w:val="24"/>
          <w:lang w:val="ru-RU"/>
        </w:rPr>
        <w:t xml:space="preserve"> 291 </w:t>
      </w:r>
    </w:p>
    <w:p>
      <w:pPr>
        <w:pStyle w:val="Normal"/>
        <w:jc w:val="right"/>
        <w:rPr/>
      </w:pPr>
      <w:r>
        <w:rPr>
          <w:sz w:val="24"/>
          <w:szCs w:val="24"/>
        </w:rPr>
        <w:t>от 20 декабря 2024 год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б организации  и проведении новогодних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мероприятий и  зимних каникул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024/2025 учебного года»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риказа Управления образования от 16.12.2024г. № 973  «Об организации и проведении новогодних мероприятий и зимних каникул 2023/2024г.», согласно учебно-воспитательного плана на 2024-2025 учебный год, в целях реализации государственной политики в области защиты детства,  создания необходимых условий для организации отдыха и оздоровления  детей, обеспечения их занятости в период зимних каникул 2024/2025 учебного года с 30 декабря  2024 года по 8 января 2025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м. директора по  ВР Баландиной А.Н.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-утвердить план  мероприятий на период зимних каникул;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утвердить график проведения Новогодних праздников  для  1-4 классов  с 24.12.2024                  по 26.12.2024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-обеспечить организацию мероприятий  для учащихся гимназии в период зимних каникул </w:t>
      </w:r>
      <w:r>
        <w:rPr>
          <w:sz w:val="24"/>
          <w:szCs w:val="24"/>
        </w:rPr>
        <w:t>с 30.12.2024 по 08.12.25 г.</w:t>
      </w:r>
      <w:r>
        <w:rPr>
          <w:rFonts w:eastAsia="Calibri"/>
          <w:sz w:val="24"/>
          <w:szCs w:val="24"/>
        </w:rPr>
        <w:t xml:space="preserve"> по скользящему графику (по 2  дн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 праздничное оформление образовательных учреждений, принять участие в городском конкурсе на лучшее «Новогоднее оформление», срок декабрь 2024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здать и утвердить план воспитательной работы школы в период зимних канику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беспечить охрану здоровья учащихся и воспитанников, соблюдение правил пожарной безопасности, антитеррористической защищенности и охрану труда сотрудников при проведении новогодних мероприят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ести инструктаж по обеспечению требования безопасности при проведении новогодних мероприятий, использованию пиротехнических средств, правил дорожного движения, правилах поведения детей на водоемах в зимний период, выполнение ФЗ № 120 с учащими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воспитательные мероприятия планировать с учетом эпидемиологический обстановки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-обеспечить участие обучающихся в праздничных мероприятиях на Новогодних ёлках, организованных Администрациями районов Исполнительного комитета города;</w:t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-организовать участие в городском конкурсе ГСУ «Серебряные узоры», конкурсные материалы предоставить в срок до 18.12.2024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назначить ответственным  за организацию пожарной безопасности в период проведения новогодних мероприятий зам. директора по ХЧ  Медведкина Н.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- создать и утвердить график дежурства администрации, педагогов и воспитателей ГПД                   на праздничные дни с 30.12.2024 по 08.01.2025 г.</w:t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ассным руководителям 1-4 классов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-обеспечить дежурство родительского патруля в здании прогимназии и на территории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ть своевременную очистку территории прогимназии от снега согласно граф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беспечить персональный контроль и занятость учащихся «группы риска» в период зимних каникул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-при выходе учащихся на мероприятия заполнять журнал вы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еспечить проведение инструктажей по соблюдению обучающимися норм техники безопасности о время   внеклассных массовых мероприятий и зимних каникул, пожарной безопасности, охране жизни и здоровья, правил дорожного движения, правил поведения детей на водоемах в зимний период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аполнить журналы инструктажей и сдать на проверку зам. директора по ВР Баландиной А.Н.                 до 25.12.2024. </w:t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апланировать организацию и проведение мероприятий на кортах и катках в период каникул. </w:t>
      </w:r>
      <w:r>
        <w:rPr>
          <w:rFonts w:eastAsia="Calibri"/>
          <w:sz w:val="24"/>
          <w:szCs w:val="24"/>
        </w:rPr>
        <w:t>отв. учитель физ. культуры Кильсинбаев Т.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дежурным администраторам, педагогам и воспитателям усилить контроль за организацией мероприятий в период зимних каникул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запретить использование пиротехнических средств в помещении МАОУ «Прогимназия №64» и на закреплённой территори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нтроль  за исполнением  данного  приказа  возложить  на заместителя директора                 по  ВР Баландину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Директор МАОУ «Прогимназия № 64»</w:t>
        <w:tab/>
        <w:tab/>
        <w:t xml:space="preserve">                       </w:t>
        <w:tab/>
        <w:t xml:space="preserve">Г.П.Галлям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ы: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1134"/>
        <w:gridCol w:w="2410"/>
        <w:gridCol w:w="1134"/>
        <w:gridCol w:w="113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з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и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инбаев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ина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Н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ова Л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к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рахимова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а Х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ш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з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ю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МАОУ «Прогимназия №64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Г.П.Галлямов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новогодних ёлок в «Прогимназии№ 64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2694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2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рахимова Г.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к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Б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Д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а Д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рутдинова Х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зо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з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Р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а Р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ятова Л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МАОУ «Прогимназия №6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Г.П.Галлямов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а администрации на выходные и праздничные д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69"/>
        <w:gridCol w:w="311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админ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24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1351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синбаев Т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262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4962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1885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333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 Г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161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2427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ева Р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48706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93937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025 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А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749679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МАОУ «Прогимназия №6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Г.П.Галлямов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ериод зимних каникул 2024-2025 учебного года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ходы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693"/>
        <w:gridCol w:w="992"/>
        <w:gridCol w:w="2693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ный з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Л.И.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, каникулы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инопоказ «Летучий кора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Л.И.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Р.И.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ТиМ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 в руке» тимуровский от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Р.И.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Алиса в стран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Р.И.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вр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Зимняя компания в гипсовом стаканчи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А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Алиса в стран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А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Эвр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Новогоднее 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А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Летучий кораб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Л.В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Летучий кораб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утдинова Х.Г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Новогодняя игру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Новогоднее 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а Р.М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и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Белоснежное ш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а Р.М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           «Свеча из во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Алиса в стран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 «Перерыв на иг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драм.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                 «Авыл эже Акб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з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зина Л.А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Алиса в стран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зова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зина Л.А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           «Свеча из вощ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рахимова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 «Алиса в стран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к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рахимова Г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             «Роспись кру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Р.Р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«Кастинг снегур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Р.Р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и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«Белоснежное ш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а Л.Т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Баба-яга спасае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а Л.Т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Прогимназия № 64»                      уч. 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в зимни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имназия № 64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Здоровая н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МАОУ «Прогимназия №6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Г.П.Галлямов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ежурства педагогов и воспитателей ГПД и уборки территории                                     выходные и праздничные д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939540" cy="259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2617"/>
                              <w:gridCol w:w="226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жу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2.202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лятшина А.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рхутдин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ятдинова Л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льсинбаев Т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зюрова У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ибуллина Р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елева И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мова Н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Г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ано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ниятова Л.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саншин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друтдинова Х.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нина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хова Р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шкин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амедрахимова Г.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азо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1.20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ркова О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атова Д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04pt;mso-wrap-distance-left:9pt;mso-wrap-distance-right:9pt;mso-wrap-distance-top:0pt;mso-wrap-distance-bottom:0pt;margin-top:6.1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2617"/>
                        <w:gridCol w:w="226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0-12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-16.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2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лятшина А.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рхутдинова А.В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ятдинова Л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льсинбаев Т.Г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зюрова У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ибуллина Р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елева И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мова Н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Г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ано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ниятова Л.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саншин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друтдинова Х.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нина Д.С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хова Р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рашкина А.В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амедрахимова Г.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азова Г.Г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1.20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ркова О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атова Д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МАОУ «Прогимназия №6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Г.П.Галлямова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атка в зимние каник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289550" cy="3276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667"/>
                              <w:gridCol w:w="2409"/>
                              <w:gridCol w:w="255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рабо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жу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2.20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лятшина А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рхутдин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ел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мова Н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ан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ниятова Л.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саншина Р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друтдинова Х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нина Д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хова Р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шкин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хамедрахимова Г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азова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1.20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ьсинбаев Т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р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ратова Д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58pt;mso-wrap-distance-left:9pt;mso-wrap-distance-right:9pt;mso-wrap-distance-top:0pt;mso-wrap-distance-bottom:0pt;margin-top:6.1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667"/>
                        <w:gridCol w:w="2409"/>
                        <w:gridCol w:w="255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рабо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й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12.202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лятшина А.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рхутдинова А.В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ел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мова Н.Р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анова Л.В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ниятова Л.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саншина Р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друтдинова Х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нина Д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хова Р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рашкин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хамедрахимова Г.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азова Г.Г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1.20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ьсинбаев Т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р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ратова Д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0:00Z</dcterms:created>
  <dc:creator>User</dc:creator>
  <dc:description/>
  <cp:keywords/>
  <dc:language>en-US</dc:language>
  <cp:lastModifiedBy>Admin</cp:lastModifiedBy>
  <cp:lastPrinted>2023-12-14T17:05:00Z</cp:lastPrinted>
  <dcterms:modified xsi:type="dcterms:W3CDTF">2025-01-13T15:12:00Z</dcterms:modified>
  <cp:revision>198</cp:revision>
  <dc:subject/>
  <dc:title/>
</cp:coreProperties>
</file>